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 xml:space="preserve">Przesyłamy zaproszenie na 40 godzinny  kurs specjalistyczny </w:t>
      </w:r>
      <w:r>
        <w:rPr>
          <w:b/>
          <w:bCs/>
        </w:rPr>
        <w:t xml:space="preserve">Trening Zastępowania Agresji, </w:t>
      </w:r>
      <w:r>
        <w:rPr/>
        <w:t>który odbędzie sie w 2 modułach: stacjonarnym w Hotelu Gotyk w Toruniu oraz online.</w:t>
      </w:r>
    </w:p>
    <w:p>
      <w:pPr>
        <w:pStyle w:val="NormalnyWeb"/>
        <w:rPr/>
      </w:pPr>
      <w:r>
        <w:rPr/>
        <w:t> </w:t>
      </w:r>
      <w:r>
        <w:rPr/>
        <w:t xml:space="preserve">Jednocześnie informuje iż, organizujemy niebawem następny kurs specjalistyczny " </w:t>
      </w:r>
      <w:r>
        <w:rPr>
          <w:b/>
          <w:bCs/>
        </w:rPr>
        <w:t xml:space="preserve">Metoda Dialogu Motywującego w pracy z trudnym nastolatkiem" </w:t>
      </w:r>
      <w:r>
        <w:rPr/>
        <w:t>,   po otrzymaniu terminów zjazdów od Wykonawcy , niezwłocznie Państwa poinformujemy.</w:t>
      </w:r>
    </w:p>
    <w:p>
      <w:pPr>
        <w:pStyle w:val="NormalnyWeb"/>
        <w:rPr/>
      </w:pPr>
      <w:r>
        <w:rPr/>
        <w:t>Na kursy zapraszamy wychowawców placówek opiekuńczo - wychowawczych  jak również rodziny zastępcze, RDD, POW typu rodzinnego.</w:t>
      </w:r>
    </w:p>
    <w:p>
      <w:pPr>
        <w:pStyle w:val="NormalnyWeb"/>
        <w:rPr/>
      </w:pPr>
      <w:r>
        <w:rPr/>
        <w:t>Serdecznie zapraszamy do udziału.</w:t>
      </w:r>
    </w:p>
    <w:p>
      <w:pPr>
        <w:pStyle w:val="NormalnyWeb"/>
        <w:rPr/>
      </w:pPr>
      <w:r>
        <w:rPr/>
        <w:t>Pozdrawiamy</w:t>
      </w:r>
    </w:p>
    <w:p>
      <w:pPr>
        <w:pStyle w:val="NormalnyWeb"/>
        <w:rPr/>
      </w:pPr>
      <w:r>
        <w:rPr/>
        <w:t>Zespół Projektow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8:00Z</dcterms:created>
  <dc:creator>user</dc:creator>
  <dc:description/>
  <cp:keywords/>
  <dc:language>en-US</dc:language>
  <cp:lastModifiedBy>user</cp:lastModifiedBy>
  <dcterms:modified xsi:type="dcterms:W3CDTF">2020-09-14T07:28:00Z</dcterms:modified>
  <cp:revision>1</cp:revision>
  <dc:subject/>
  <dc:title>Przesyłamy zaproszenie na 40 godzinny  kurs specjalistyczny Trening Zastępowania Agresji, który odbędzie sie w 2 modułach: stacjonarnym w Hotelu Gotyk w Toruniu oraz online</dc:title>
</cp:coreProperties>
</file>