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GÓLNA</w:t>
      </w:r>
    </w:p>
    <w:p>
      <w:pPr>
        <w:pStyle w:val="Normal"/>
        <w:spacing w:lineRule="auto" w:line="276" w:before="120" w:after="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POWIATOWE CENTRUM POMOCY RODZINIE WE WŁOCŁAWKU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300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sobowych jest Powiatowe Centrum Pomocy Rodzinie we Włocławku reprezentowane przez Dyrektora z siedzibą przy ulicy Stodólnej 68, 87-800 Włocławek (tel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54 230-46-29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lang w:eastAsia="pl-PL"/>
          </w:rPr>
          <w:t>sekretariat@pcprwloclawek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krutacji na podstawie Pana/Pani zgody (art. 6 ust. 1 lit. a RODO). W każdej chwili przysługuje Panu/Pani prawo do wycofania  zgody na przetwarzanie Pana/Pani danych osobowych, ale cofnięcie zgody nie wpływa na zgodność z prawem przetwarzania, którego dokonano na podstawie Pana/Pani j zgody przed jej wycofaniem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a umowy, której Pan/Pani jest stroną lub do podjęcia działań, na Pana/Pani żądanie, przed zawarciem umowy (art. 6 ust. 1 lit. b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twarzanie jest niezbędne do wypełnienia obowiązku prawnego ciążącego na administratorze (art. 6 ust.1 li. c RODO), w tym przede wszystkim w zakresie realizowania zadań wynikających z ustawy o pomocy społecznej oraz innych ustaw określających zadania powiatu w szczególności w zakresie wspierania rodziny i  systemu  pieczy  zastępczej,  polityki  prorodzinnej  i wspierania osób niepełnosprawnych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i zadań publicznych w interesie publicznym, wynikających wprost z ww. przepisów prawa lub określonych zadaniami statutowymi placówki (art. 6 ust. 1 lit. e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awnie uzasadnionych interesów realizowanych przez Administratora (art. 6 ust. 1 lit. f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alizacji zadań innych niż wykonywanie obowiązku prawnego, Pana/Pani dane osobowe nie będą przetwarzane bez dobrowolnej i świadomej zgod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2"/>
          <w:szCs w:val="22"/>
        </w:rPr>
        <w:t>W każdej chwili przysługuje Panu/Pani prawo do wniesienia sprzeciwu wobec przetwarzania Pana/Pani danych opisanych powyżej. Administrator zaprzestanie przetwarzać Pana/Pani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a/Pani dane osobowe zostaną lub mogą zostać przekazane tylko osobom, podmiotom lub instytucjom upoważnionym na podstawie przepisów prawa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może być wymogiem: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  ustawow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 umown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warunkiem zawarcia umowy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których podania będzie Pan/Pani zobowiązana/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będzie istniał obowiązek ustawowy, a nie poda Pani/Pan swoich dan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kiedy podanie danych będzie warunkiem zawarcia umowy, a nie poda Pani/Pan swoich danych, nie będziemy mogli zawrzeć takiej umo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rektor 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ego Centrum Pomocy Rodzinie we Włocławk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wloclawek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4:00Z</dcterms:created>
  <dc:creator>Lech Chymkowski</dc:creator>
  <dc:description/>
  <cp:keywords/>
  <dc:language>en-US</dc:language>
  <cp:lastModifiedBy>J.Afeltowicz</cp:lastModifiedBy>
  <cp:lastPrinted>2020-02-20T09:38:00Z</cp:lastPrinted>
  <dcterms:modified xsi:type="dcterms:W3CDTF">2021-05-25T09:32:00Z</dcterms:modified>
  <cp:revision>30</cp:revision>
  <dc:subject/>
  <dc:title>Starosta Włocławski</dc:title>
</cp:coreProperties>
</file>